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ush Script MT" w:hAnsi="Brush Script MT" w:cs="Brush Script MT"/>
          <w:b/>
          <w:b/>
          <w:bCs/>
          <w:sz w:val="40"/>
          <w:szCs w:val="40"/>
          <w:lang w:val="en-GB"/>
        </w:rPr>
      </w:pPr>
      <w:r>
        <w:rPr>
          <w:rFonts w:cs="Brush Script MT" w:ascii="Brush Script MT" w:hAnsi="Brush Script MT"/>
          <w:b/>
          <w:bCs/>
          <w:sz w:val="40"/>
          <w:szCs w:val="40"/>
          <w:lang w:val="en-GB"/>
        </w:rPr>
        <w:t>Jeff and Todd talk about Technolog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 xml:space="preserve">What word(s) do you really hear in the document? 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val="en-GB"/>
        </w:rPr>
        <w:t></w:t>
      </w:r>
      <w:r>
        <w:rPr>
          <w:rFonts w:eastAsia="Times New Roman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MPEG</w:t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en-GB"/>
        </w:rPr>
        <w:t>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VD</w:t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en-GB"/>
        </w:rPr>
        <w:t>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MP3</w:t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en-GB"/>
        </w:rPr>
        <w:t>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NA</w:t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en-GB"/>
        </w:rPr>
        <w:t>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VIX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y does the man interrupt his interlocutor at the beginning? 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val="en-GB"/>
        </w:rPr>
        <w:t></w:t>
      </w:r>
      <w:r>
        <w:rPr>
          <w:rFonts w:eastAsia="Times New Roman"/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Because he is rude</w:t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en-GB"/>
        </w:rPr>
        <w:t>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Because he disagrees with him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val="en-GB"/>
        </w:rPr>
        <w:t></w:t>
      </w:r>
      <w:r>
        <w:rPr>
          <w:rFonts w:eastAsia="Times New Roman"/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Because he doesn’t want to</w:t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en-GB"/>
        </w:rPr>
        <w:t>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Because he wants to speak first</w:t>
      </w:r>
    </w:p>
    <w:p>
      <w:pPr>
        <w:pStyle w:val="Normal"/>
        <w:ind w:left="360" w:first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ar about technolog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o is in favour of technology? </w:t>
      </w:r>
    </w:p>
    <w:p>
      <w:pPr>
        <w:pStyle w:val="Normal"/>
        <w:spacing w:lineRule="auto" w:line="360"/>
        <w:ind w:left="2484" w:firstLine="348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val="en-GB"/>
        </w:rPr>
        <w:t></w:t>
      </w:r>
      <w:r>
        <w:rPr>
          <w:rFonts w:eastAsia="Times New Roman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Jeff</w:t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en-GB"/>
        </w:rPr>
        <w:t>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e other character (Todd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What are the two arguments in favour of technology?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your own words, explain one of the arguments given by Jeff: Technology has “cluttered our lives”… what does it mean? Give examples. 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 xml:space="preserve">Give another word from the document for “hand-held computer”.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at does Jeff regret from the “old days”? 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Brush Script MT" w:hAnsi="Brush Script MT" w:cs="Brush Script MT"/>
          <w:b/>
          <w:b/>
          <w:bCs/>
          <w:sz w:val="40"/>
          <w:szCs w:val="40"/>
          <w:lang w:val="en-GB"/>
        </w:rPr>
      </w:pPr>
      <w:r>
        <w:rPr>
          <w:rFonts w:cs="Brush Script MT" w:ascii="Brush Script MT" w:hAnsi="Brush Script MT"/>
          <w:b/>
          <w:bCs/>
          <w:sz w:val="40"/>
          <w:szCs w:val="40"/>
          <w:lang w:val="en-GB"/>
        </w:rPr>
        <w:t>Jeff and Todd talk about Technology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at word(s) do you really hear in the document? 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val="en-GB"/>
        </w:rPr>
        <w:t></w:t>
      </w:r>
      <w:r>
        <w:rPr>
          <w:rFonts w:eastAsia="Times New Roman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MPEG</w:t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en-GB"/>
        </w:rPr>
        <w:t>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VD</w:t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en-GB"/>
        </w:rPr>
        <w:t>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MP3</w:t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en-GB"/>
        </w:rPr>
        <w:t>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NA</w:t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en-GB"/>
        </w:rPr>
        <w:t>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VIX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y does the man interrupt his interlocutor at the beginning? 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val="en-GB"/>
        </w:rPr>
        <w:t></w:t>
      </w:r>
      <w:r>
        <w:rPr>
          <w:rFonts w:eastAsia="Times New Roman"/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Because he is rude</w:t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en-GB"/>
        </w:rPr>
        <w:t>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Because he disagrees with him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val="en-GB"/>
        </w:rPr>
        <w:t></w:t>
      </w:r>
      <w:r>
        <w:rPr>
          <w:rFonts w:eastAsia="Times New Roman"/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Because he doesn’t want to</w:t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en-GB"/>
        </w:rPr>
        <w:t>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Because he wants to speak first</w:t>
      </w:r>
    </w:p>
    <w:p>
      <w:pPr>
        <w:pStyle w:val="Normal"/>
        <w:ind w:left="360" w:first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ar about technolog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o is in favour of technology? </w:t>
      </w:r>
    </w:p>
    <w:p>
      <w:pPr>
        <w:pStyle w:val="Normal"/>
        <w:spacing w:lineRule="auto" w:line="360"/>
        <w:ind w:left="2484" w:firstLine="348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val="en-GB"/>
        </w:rPr>
        <w:t></w:t>
      </w:r>
      <w:r>
        <w:rPr>
          <w:rFonts w:eastAsia="Times New Roman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Jeff</w:t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en-GB"/>
        </w:rPr>
        <w:t>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e other character (Todd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are the two arguments in favour of technology?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your own words, explain one of the arguments given by Jeff: Technology has “cluttered our lives”… what does it mean? Give examples. 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ive another word from the document for “hand-held computer”.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at does Jeff regret from the “old days”? 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1:31:00Z</dcterms:created>
  <dc:creator> Philippe Hattais</dc:creator>
  <dc:description/>
  <dc:language>en-US</dc:language>
  <cp:lastModifiedBy> Philippe Hattais</cp:lastModifiedBy>
  <dcterms:modified xsi:type="dcterms:W3CDTF">2006-10-10T21:47:00Z</dcterms:modified>
  <cp:revision>1</cp:revision>
  <dc:subject/>
  <dc:title>Jeff and Todd talk about Technology</dc:title>
</cp:coreProperties>
</file>